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湖南第一师范学院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迎新工作校外站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工作安排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我院</w:t>
      </w: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年初招、高招新生统一于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 xml:space="preserve">日三天报到， 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个系部分别负责校外站点的迎新工作，现将有关事项安排如下：</w:t>
      </w:r>
    </w:p>
    <w:p>
      <w:pPr>
        <w:pStyle w:val="Normal"/>
        <w:spacing w:lineRule="exact" w:line="520"/>
        <w:ind w:firstLine="560"/>
        <w:rPr/>
      </w:pPr>
      <w:r>
        <w:rPr/>
        <w:t>一、站点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75"/>
        <w:gridCol w:w="2098"/>
        <w:gridCol w:w="3049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校外站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系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领导电话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火 车 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（城南书院校区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蒋  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7315443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袁向荣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974863039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东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（城南书院校区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蒋  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7315443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袁向荣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974863039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南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（城南书院校区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蒋  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7315443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袁向荣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974863039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西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（城南书院校区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蒋  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7315443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袁向荣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974863039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火 车 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经管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佘国强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75500686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彭志忠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54869257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西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陈友良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80846025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赵花云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317312677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东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信工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王杰文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97582493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谢培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974991952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南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文史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刘澍心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78616956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雷庆娥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637471193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火 车 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黄依柱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78728014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张尚晏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87311674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南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数理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阎  颖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20317005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杨徐昕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017383532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东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美术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廖少华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78731812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苏美华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036793407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汽车西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教科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蒋  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7315443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袁向荣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974863039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时间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日迎新人员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ascii="仿宋_GB2312" w:hAnsi="仿宋_GB2312" w:cs="黑体;SimHei" w:eastAsia="仿宋_GB2312"/>
          <w:sz w:val="28"/>
          <w:szCs w:val="28"/>
        </w:rPr>
        <w:t>在城南书院校区坐车，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00</w:t>
      </w:r>
      <w:r>
        <w:rPr>
          <w:rFonts w:ascii="仿宋_GB2312" w:hAnsi="仿宋_GB2312" w:cs="黑体;SimHei" w:eastAsia="仿宋_GB2312"/>
          <w:sz w:val="28"/>
          <w:szCs w:val="28"/>
        </w:rPr>
        <w:t>到达迎新站点；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日、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日迎新人员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ascii="仿宋_GB2312" w:hAnsi="仿宋_GB2312" w:cs="黑体;SimHei" w:eastAsia="仿宋_GB2312"/>
          <w:sz w:val="28"/>
          <w:szCs w:val="28"/>
        </w:rPr>
        <w:t>在东方红校区坐车，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00</w:t>
      </w:r>
      <w:r>
        <w:rPr>
          <w:rFonts w:ascii="仿宋_GB2312" w:hAnsi="仿宋_GB2312" w:cs="黑体;SimHei" w:eastAsia="仿宋_GB2312"/>
          <w:sz w:val="28"/>
          <w:szCs w:val="28"/>
        </w:rPr>
        <w:t>到达迎新站点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二）火车站晚上撤离时间</w:t>
      </w:r>
      <w:r>
        <w:rPr>
          <w:rFonts w:eastAsia="仿宋_GB2312" w:cs="黑体;SimHei" w:ascii="仿宋_GB2312" w:hAnsi="仿宋_GB2312"/>
          <w:sz w:val="28"/>
          <w:szCs w:val="28"/>
        </w:rPr>
        <w:t>2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，汽车站东、西、南站撤离时间为</w:t>
      </w:r>
      <w:r>
        <w:rPr>
          <w:rFonts w:eastAsia="仿宋_GB2312" w:cs="黑体;SimHei" w:ascii="仿宋_GB2312" w:hAnsi="仿宋_GB2312"/>
          <w:sz w:val="28"/>
          <w:szCs w:val="28"/>
        </w:rPr>
        <w:t>19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00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各系部负责安排好本站点值班的老师和学生，并于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前将有关人员名单报学生工作处备案（实验楼</w:t>
      </w:r>
      <w:r>
        <w:rPr>
          <w:rFonts w:eastAsia="仿宋_GB2312" w:cs="仿宋;宋体" w:ascii="仿宋_GB2312" w:hAnsi="仿宋_GB2312"/>
          <w:sz w:val="28"/>
          <w:szCs w:val="28"/>
        </w:rPr>
        <w:t>B-303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eastAsia="仿宋_GB2312" w:cs="仿宋;宋体" w:ascii="仿宋_GB2312" w:hAnsi="仿宋_GB2312"/>
          <w:sz w:val="28"/>
          <w:szCs w:val="28"/>
        </w:rPr>
        <w:t>82841069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eastAsia="仿宋_GB2312" w:cs="仿宋;宋体" w:ascii="仿宋_GB2312" w:hAnsi="仿宋_GB2312"/>
          <w:sz w:val="28"/>
          <w:szCs w:val="28"/>
        </w:rPr>
        <w:t>xshchok@126.com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各站点迎新工作人员必须准时到岗并佩戴工作牌；按长沙市文明城市创建办的要求注意言行举止文明和环境卫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各站点每天均设二个班次（火车站设三班）每个班次必须要有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名以上老师带队，在下一个班次老师、学生没有接班之前不能离开工作岗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各迎新岗位工作人员应急处理突发事件并及时与学生工作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4:00Z</dcterms:created>
  <dc:creator>微软用户</dc:creator>
  <dc:description/>
  <cp:keywords/>
  <dc:language>en-US</dc:language>
  <cp:lastModifiedBy>微软用户</cp:lastModifiedBy>
  <dcterms:modified xsi:type="dcterms:W3CDTF">2011-09-01T02:25:00Z</dcterms:modified>
  <cp:revision>2</cp:revision>
  <dc:subject/>
  <dc:title/>
</cp:coreProperties>
</file>