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院级“文明寝室”获奖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992"/>
        <w:gridCol w:w="2126"/>
        <w:gridCol w:w="1276"/>
        <w:gridCol w:w="7229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成员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东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红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东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红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3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科系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田诗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颜玉玲、李欢、蒋慧娴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1-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初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艳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霞、马代希、周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3-3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希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许艺耀、石龙、杨广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庆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郭胜兰、郭婷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亮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阳晨、彭凡、张葵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高、吴芳、周景凤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初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莫双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寻、贺玲、黄竹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1-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初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陈俞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焕、黄丽芳、万阳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3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学前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兰会、王巧玲、卿旭霞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5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学前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红花、蒋爱花、刘美莲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叶云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汤昭惠、唐超兰、唐馨怡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心理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佳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龙丹玲、王静、李媛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9-2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学前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郭华、陈小林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-3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文史系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曾多、喻俊伟、黄琦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郭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袁静、李娴、肖姗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-6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舒彩霞、王意可、尹丽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向煜、周雅芝、何含和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-5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中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尹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燕燕、杨琼、周秀秀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廖倩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杰、张玲珑、黄蕾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1-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腾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袁志成、邓亚、王春华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雨晴、王欢、余荣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6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志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邹佩琳、肖盈盈、黄月英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邱玉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荣、曹洲萌、吕玮玮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4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范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金元、王娇、彭晓莉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易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林倩蓉、李亚林、马倩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-5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唐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婧、陆青映、朱小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5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徐海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尹敏、刘力、游玉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5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语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井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莲、刘军华、唐丹丹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数理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灿、安静、曾黎霞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5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教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程小迪、张丽娜、虞晓秋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1-5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应数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子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汤孙勇、贾晓峰、吴家乾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4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祝燕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晓艳、毛亚玉、张配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颜宝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孟东凤、夏菊红、李立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3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应数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邵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艳钰、梁英梅、刘念华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应数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齐心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媛媛、王慧芹、何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1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应数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雷登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俞帆、许晶、李琳玉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2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外语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美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婷、黄蓉、彭琼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银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程、何珊、梁斌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顺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珊珊、邓健婷、蔡家佩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2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严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群、刘辉辉、阙飞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3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邓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郑星、刘珍、谭玉容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林彭西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婷、杨齐花、宁件桃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3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魏亚、杨黎飞、彭瑶瑶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商英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郝玲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唐乐园、易蕾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5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英语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玲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米楠、彭慰、晏乡琼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4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朱婷婷、陈宁芳、曹小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小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申雪梅、周娟、欧丹泠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8-6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商英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袁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洁、李梦情、刘小元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3-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朝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谭志威、周崇驯、尹付军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冯小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凤妃、钟准、唐柳玉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6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如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燕波、孟嫦丽、伍艳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5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立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娜、谢文特、陈佳兰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6-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舒志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廖艳明、李娜、刘艳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英本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晓敏、贺鑫蔚、黄荟黾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2-6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信工系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计科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宝权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2-6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计科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曹文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秦春蕾、文达、谢景扬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6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教技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范虹、谢娜、姚晖蓉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6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通信、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应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露、曹令云、何焱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-6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计科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金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燕妮、谭婷、周梦成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8-5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经管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商管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蒋妹君、高孟捷、刘丽林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8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会计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孝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颖、钟丽、蒋珍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8-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会计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颖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向丹丹、石锦花、周洁萍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0-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会统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鲁寒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晓、邓林云、吴停停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4-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旅管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文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俊、龚云华、易栋滨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8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会计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易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颜花云、左珍、陆婷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2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旅管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郭珍、李莎、张垣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4-5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会统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朱辉、廖强、邓李文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0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美术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美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子翼、刘丹、张美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3-6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艺设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滕鹏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政、李文祥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6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艺设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欧娅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方圆、唐娜、欧阳亚华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0-</w:t>
            </w:r>
            <w:r>
              <w:rPr>
                <w:rFonts w:ascii="楷体" w:hAnsi="楷体" w:cs="Calibri" w:eastAsia="楷体"/>
                <w:color w:val="000000"/>
                <w:sz w:val="18"/>
                <w:szCs w:val="18"/>
              </w:rPr>
              <w:t>附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美术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曹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琴、朱晴、姜锶源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0-3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艺设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郭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懿、杨璐、肖铮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—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体育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体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符申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白会、唐霞芳、曹文娜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3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—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体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臣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山明、邱启东、易亮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—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体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露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丽萍、黄炯、屈丹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—</w:t>
            </w: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体教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谢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戴品、骆伟瑶、潘兰兰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3-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思政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童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符凌瑜、唐田、向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4-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小教大专部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60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三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远祥、江亮、王宇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3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6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向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龙萌、黄婷婷、龚晓欢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7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48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斯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春华、谭佳丽、王筛姣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5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5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黄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亚琪、欧阳灵慧、周小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3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6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向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泳君、吴小燕、吴焱炀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2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7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5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许典、方玉章、张维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2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7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4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唐玲青、徐灵红、王桂芳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5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59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雪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白齐秦、邓媛、王洁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南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书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小教大专部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美术</w:t>
            </w:r>
            <w:r>
              <w:rPr>
                <w:rFonts w:eastAsia="楷体" w:cs="楷体" w:ascii="楷体" w:hAnsi="楷体"/>
                <w:sz w:val="18"/>
                <w:szCs w:val="18"/>
              </w:rPr>
              <w:t>61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马倩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梦周、卢玉立、叶知、张淑、王润、吕敏丽、陈小雨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科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袁兰英、许晴天、周敏、周晓帆、李婧、王文凤、刘欣、谭孟婧、岑素勤、罗睿韬、吴姚倩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58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金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巧玲、刘田力、阳泊玉、曹鑫、李雪、周舒婷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科教</w:t>
            </w:r>
            <w:r>
              <w:rPr>
                <w:rFonts w:eastAsia="楷体" w:cs="楷体" w:ascii="楷体" w:hAnsi="楷体"/>
                <w:sz w:val="18"/>
                <w:szCs w:val="18"/>
              </w:rPr>
              <w:t>605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虞相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翠、黄宇、刘冠敏、谢海燕、杨淑琴、文雅倩、贺籽敏、李菁芝、刘思颖、邓晓杰、熊小婷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-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英语</w:t>
            </w:r>
            <w:r>
              <w:rPr>
                <w:rFonts w:eastAsia="楷体" w:cs="楷体" w:ascii="楷体" w:hAnsi="楷体"/>
                <w:sz w:val="18"/>
                <w:szCs w:val="18"/>
              </w:rPr>
              <w:t>597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袁言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龙菊艳、潘艳玲、雷子文、陈子琪、周梦雨、李新华、孔艳宏、余典、张嫣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-7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英语</w:t>
            </w:r>
            <w:r>
              <w:rPr>
                <w:rFonts w:eastAsia="楷体" w:cs="楷体" w:ascii="楷体" w:hAnsi="楷体"/>
                <w:sz w:val="18"/>
                <w:szCs w:val="18"/>
              </w:rPr>
              <w:t>60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灵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想、舒容容、谢玉婷、赵雅琼、陈梦婷、欧阳思艳、欧阳珍珠、王宇、张敏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老公寓</w:t>
            </w:r>
            <w:r>
              <w:rPr>
                <w:rFonts w:eastAsia="楷体" w:cs="楷体" w:ascii="楷体" w:hAnsi="楷体"/>
                <w:sz w:val="18"/>
                <w:szCs w:val="18"/>
              </w:rPr>
              <w:t>3-2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初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79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小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唐娇、唐飞宇、谢镜圆、郭娅文、谢裕萍、夏娇、谭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-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小教</w:t>
            </w:r>
            <w:r>
              <w:rPr>
                <w:rFonts w:eastAsia="楷体" w:cs="楷体" w:ascii="楷体" w:hAnsi="楷体"/>
                <w:sz w:val="18"/>
                <w:szCs w:val="18"/>
              </w:rPr>
              <w:t>58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丽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蒋权、易风英、朱娇、袁畅、肖宁、曾雅琴、任仪佛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-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数学</w:t>
            </w:r>
            <w:r>
              <w:rPr>
                <w:rFonts w:eastAsia="楷体" w:cs="楷体" w:ascii="楷体" w:hAnsi="楷体"/>
                <w:sz w:val="18"/>
                <w:szCs w:val="18"/>
              </w:rPr>
              <w:t>596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肖小凤、刘欣宇、郭婷、李婷、李芬、吴音馨、许力文、罗露云、杨雯、田园、肖静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-7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文</w:t>
            </w:r>
            <w:r>
              <w:rPr>
                <w:rFonts w:eastAsia="楷体" w:cs="楷体" w:ascii="楷体" w:hAnsi="楷体"/>
                <w:sz w:val="18"/>
                <w:szCs w:val="18"/>
              </w:rPr>
              <w:t>590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包艺婷、易梦婷、阳倩容、黄曼、姚金文、罗红宇、肖峰 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音乐系</w:t>
            </w:r>
          </w:p>
          <w:p>
            <w:pPr>
              <w:pStyle w:val="Normal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音教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郑小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艳月、李华丽、唐彦、唐梅、何漾、胡纯宇、袁林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音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、</w:t>
            </w: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舞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胡芳、罗嫦、李苏瑶、朱颖婷、李君、王哲、胡超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音教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曼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艳青、毛雅兰、张宪华、杜鹃、文佩斯、杨黎黎、李少佳、刘吉、邱裕琴、唐慧、申英姿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音乐学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牛怡然、吴玉琳、张娇、刘平平、梁中玉、肖倩、许娟</w:t>
            </w:r>
          </w:p>
        </w:tc>
      </w:tr>
      <w:tr>
        <w:trPr>
          <w:trHeight w:val="2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Calibri"/>
                <w:color w:val="000000"/>
                <w:sz w:val="18"/>
                <w:szCs w:val="18"/>
              </w:rPr>
            </w:pPr>
            <w:r>
              <w:rPr>
                <w:rFonts w:eastAsia="楷体" w:cs="Calibri" w:ascii="楷体" w:hAnsi="楷体"/>
                <w:color w:val="000000"/>
                <w:sz w:val="18"/>
                <w:szCs w:val="18"/>
              </w:rPr>
              <w:t>2-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  <w:r>
              <w:rPr>
                <w:rFonts w:ascii="楷体" w:hAnsi="楷体" w:cs="楷体" w:eastAsia="楷体"/>
                <w:sz w:val="18"/>
                <w:szCs w:val="18"/>
              </w:rPr>
              <w:t>音乐学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熊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罗意辉、宋琦、刘思镜、舒春秀、谭雨虹、莫青、向瑶、黄李艳、袁艳娟、马璐、邱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9:00Z</dcterms:created>
  <dc:creator>lei</dc:creator>
  <dc:description/>
  <cp:keywords/>
  <dc:language>en-US</dc:language>
  <cp:lastModifiedBy>lei</cp:lastModifiedBy>
  <dcterms:modified xsi:type="dcterms:W3CDTF">2010-12-29T06:21:00Z</dcterms:modified>
  <cp:revision>3</cp:revision>
  <dc:subject/>
  <dc:title/>
</cp:coreProperties>
</file>