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（城南校区）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第一师范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离校手续办理单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系部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班级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姓名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号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借阅证上交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学生证上交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八班寝室四合院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签字（盖章）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19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说明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凡我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届应届毕业生必须办理完所有手续后，才能领取相关证件正式离校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我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届毕业生离校手续集中办理，逾期不予受理。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生户口迁移在保卫处办理（前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图书馆手续办理需交还借阅证，证件遗失者应进行相应赔偿。城南校区图书馆图书归还到原借书处，其他手续在老馆办公室办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生办理完相关手续后，将离校手续清单上交系部，并领取相关证件。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学生工作处印制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6:00Z</dcterms:created>
  <dc:creator>微软用户</dc:creator>
  <dc:description/>
  <cp:keywords/>
  <dc:language>en-US</dc:language>
  <cp:lastModifiedBy>微软用户</cp:lastModifiedBy>
  <dcterms:modified xsi:type="dcterms:W3CDTF">2011-06-03T02:36:00Z</dcterms:modified>
  <cp:revision>2</cp:revision>
  <dc:subject/>
  <dc:title/>
</cp:coreProperties>
</file>