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：（东方红校区）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第一师范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离校手续办理单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系部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班级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姓名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号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75"/>
        <w:gridCol w:w="1226"/>
        <w:gridCol w:w="3551"/>
      </w:tblGrid>
      <w:tr>
        <w:trPr>
          <w:trHeight w:val="23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文</w:t>
            </w:r>
            <w:r>
              <w:rPr>
                <w:rFonts w:cs="宋体;SimSun"/>
                <w:kern w:val="0"/>
                <w:sz w:val="24"/>
              </w:rPr>
              <w:t>A10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4"/>
              </w:rPr>
              <w:t>嘉泰公司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嘉泰广场售卡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4"/>
              </w:rPr>
              <w:t>图书馆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借阅证上交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图书馆大厅）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学生证上交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实</w:t>
            </w:r>
            <w:r>
              <w:rPr>
                <w:rFonts w:cs="宋体;SimSun"/>
                <w:kern w:val="0"/>
                <w:sz w:val="24"/>
              </w:rPr>
              <w:t>B30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各系部办公室）</w:t>
            </w:r>
          </w:p>
        </w:tc>
      </w:tr>
      <w:tr>
        <w:trPr>
          <w:trHeight w:val="4202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说明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我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届毕业生必须办理完所有手续后，才能领取相关证件正式离校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我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届毕业生离校手续集中办理，无特殊原因逾期不予受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生户口迁移在保卫处办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生计划生育相关证明办理在后勤处（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2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生办理完相关手续后，将离校手续办理单上交系部，并领取相关证件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嘉泰公司办理离校手续流程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宿管老师对宿舍的财产进行验收和签字，毕业生带验收条至售卡室盖章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图书馆办理离校手续流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、归还借阅的所有图书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、毕业生持本人借阅证至统还室核对本人借阅信息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如所有图书已如期归还，至大厅盖章处交还借阅证，盖图书馆公章。</w:t>
            </w:r>
          </w:p>
          <w:p>
            <w:pPr>
              <w:pStyle w:val="Normal"/>
              <w:spacing w:lineRule="exact" w:line="360"/>
              <w:ind w:left="120" w:first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如有图书遗失或借阅逾期等情况，请持本人借阅证至读者服务部办理赔偿手续后。至大厅盖章处交还借阅证，盖图书馆公章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、如借阅证遗失，请先至统还室说明该情况并核对借阅信息，然后至大厅“遗失借阅证办理处”办理相关手续，再到大厅盖章处盖章。</w:t>
            </w:r>
          </w:p>
        </w:tc>
      </w:tr>
    </w:tbl>
    <w:p>
      <w:pPr>
        <w:pStyle w:val="Normal"/>
        <w:widowControl/>
        <w:spacing w:lineRule="exact" w:line="42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学生工作处印制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5:00Z</dcterms:created>
  <dc:creator>微软用户</dc:creator>
  <dc:description/>
  <cp:keywords/>
  <dc:language>en-US</dc:language>
  <cp:lastModifiedBy>微软用户</cp:lastModifiedBy>
  <dcterms:modified xsi:type="dcterms:W3CDTF">2011-06-03T02:35:00Z</dcterms:modified>
  <cp:revision>2</cp:revision>
  <dc:subject/>
  <dc:title/>
</cp:coreProperties>
</file>