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师范专业下基层就业奖学金申报与发放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湘财教指</w:t>
      </w:r>
      <w:r>
        <w:rPr>
          <w:rFonts w:cs="宋体;SimSun" w:ascii="宋体;SimSun" w:hAnsi="宋体;SimSun"/>
          <w:sz w:val="24"/>
        </w:rPr>
        <w:t>[2006]77</w:t>
      </w:r>
      <w:r>
        <w:rPr>
          <w:rFonts w:ascii="宋体;SimSun" w:hAnsi="宋体;SimSun" w:cs="宋体;SimSun"/>
          <w:sz w:val="24"/>
        </w:rPr>
        <w:t>号《湖南省财政厅、湖南省教育厅关于下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省属高校农林师专业奖学金补助经费的通知》精神，以及近年高校招生、收费、就业等有关政策、情况发生的变化，省财政厅、教育厅对农林师专业奖学金的发放对象、方式和标准进行了调整，为了落实上级文件精神，积极推进这项工作，现就我校师范专业奖学金的发放制定本办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放对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毕业后到湖南省县级以下基层单位（不含市辖区及以下基层单位）教育部门就业的师范专业学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基本条件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热爱社会主义祖国，拥护中国共产党的领导，道德品质优良，遵守大学生守则和学校的各项规章制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热爱集体，尊敬师长，团结同学，积极参加学校组织的各项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热爱师范教育专业，志愿从事教师职业，并已获毕业证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与就业单位签定了就业协议书并已取得报到证的毕业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放标准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符合发放条例的师范专业学生按每生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标准，成功申报拨款到达后一次性奖励发放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届毕业生按一年进行奖励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届毕业生按两年进行奖励，依次类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申报与发放程序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教学系部负责收集发放对象相关申报资料（含毕业证、报到证、就业协议书、身份证、中国银行卡）复印件和就业到岗信息（单位证明），并于每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统一造册盖章后报学院学生资助管理中心（要求：纸质文档和电子文档一并上报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学生资助管理中心负责全校申报学生的汇总、审核、造册，并于每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主管校领导审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财务处根据主管校领导审批意见，于每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上报省教育厅财务建设处备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次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左右，拨款到达后财务处统一打卡发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办法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开始实施，原《湖南省第一师范学校学生奖学金评定条例》中有关师范专业奖学金发放办法同时废止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六、本办法由学院学生资助管理中心负责解释。</w:t>
      </w:r>
    </w:p>
    <w:p>
      <w:pPr>
        <w:pStyle w:val="Normal"/>
        <w:spacing w:lineRule="exact" w:line="360"/>
        <w:ind w:right="780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780" w:firstLine="5280"/>
        <w:rPr/>
      </w:pPr>
      <w:r>
        <w:rPr>
          <w:rFonts w:ascii="宋体;SimSun" w:hAnsi="宋体;SimSun" w:cs="宋体;SimSun"/>
          <w:sz w:val="24"/>
        </w:rPr>
        <w:t>湖南省第一师范学院</w:t>
      </w:r>
    </w:p>
    <w:p>
      <w:pPr>
        <w:pStyle w:val="Normal"/>
        <w:spacing w:lineRule="exact" w:line="360"/>
        <w:ind w:right="138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处</w:t>
      </w:r>
    </w:p>
    <w:p>
      <w:pPr>
        <w:pStyle w:val="Normal"/>
        <w:spacing w:lineRule="exact" w:line="360"/>
        <w:ind w:right="630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三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36:00Z</dcterms:created>
  <dc:creator>微软用户</dc:creator>
  <dc:description/>
  <cp:keywords/>
  <dc:language>en-US</dc:language>
  <cp:lastModifiedBy>微软用户</cp:lastModifiedBy>
  <dcterms:modified xsi:type="dcterms:W3CDTF">2010-11-19T02:17:00Z</dcterms:modified>
  <cp:revision>4</cp:revision>
  <dc:subject/>
  <dc:title>湖南省第一师范学校</dc:title>
</cp:coreProperties>
</file>