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0"/>
          <w:szCs w:val="30"/>
        </w:rPr>
      </w:pPr>
      <w:r>
        <w:rPr>
          <w:rFonts w:ascii="宋体;SimSun" w:hAnsi="宋体;SimSun" w:cs="Arial"/>
          <w:b/>
          <w:bCs/>
          <w:color w:val="000000"/>
          <w:kern w:val="0"/>
          <w:sz w:val="30"/>
          <w:szCs w:val="30"/>
        </w:rPr>
        <w:t>湖南省生源地信用助学贷款实施暂行办法</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贯彻落实《国务院关于建立健全普通本科高校、高等职业学校和中等职业学校家庭经济困难学生资助政策体系的意见》</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进一步完善国家助学贷款运行机制，帮助我省家庭经济困难学生顺利完成学业，根据《财政部 教育部 银监会关于大力开展生源地信用助学贷款的通知》（财教〔</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96</w:t>
      </w:r>
      <w:r>
        <w:rPr>
          <w:rFonts w:ascii="宋体;SimSun" w:hAnsi="宋体;SimSun" w:cs="宋体;SimSun"/>
          <w:color w:val="000000"/>
          <w:kern w:val="0"/>
          <w:sz w:val="24"/>
        </w:rPr>
        <w:t>号）精神，按照“应贷尽贷、简化程序、方便群众、防范风险”的原则，结合我省实际，制定本办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生源地信用助学贷款是指国家开发银行等金融机构向符合条件的家庭经济困难的普通高校新生和在校生（以下简称学生）发放的、在学生入学前户籍所在县（市、区）办理的信用助学贷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本办法所指承办行是指承办生源地信用助学贷款业务的金融机构。国家开发银行湖南省分行为湖南省生源地信用助学贷款主承办行，同时，鼓励其他银行类金融机构按国家规定开展此项业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本办法所指借款人指申请生源地信用助学贷款的学生及其家长（或法定监护人），二者作为共同借款人，共同承担还款责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湖南省学生资助管理中心（以下简称省资助中心）作为全省生源地信用助学贷款的管理机构，负责对生源地信用助学贷款工作进行组织、协调和管理，指导各市（州）、县（市、区）建立健全学生资助管理中心（以下简称市或县级资助中心）。</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章　贷款政策</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申请生源地信用助学贷款的学生必须同时符合以下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诚实守信，遵纪守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被根据国家有关规定批准设立、实施高等学历教育的全日制普通本科高校、高等职业学校和高等专科学校</w:t>
      </w:r>
      <w:r>
        <w:rPr>
          <w:rFonts w:cs="宋体;SimSun" w:ascii="宋体;SimSun" w:hAnsi="宋体;SimSun"/>
          <w:color w:val="000000"/>
          <w:kern w:val="0"/>
          <w:sz w:val="24"/>
        </w:rPr>
        <w:t>(</w:t>
      </w:r>
      <w:r>
        <w:rPr>
          <w:rFonts w:ascii="宋体;SimSun" w:hAnsi="宋体;SimSun" w:cs="宋体;SimSun"/>
          <w:color w:val="000000"/>
          <w:kern w:val="0"/>
          <w:sz w:val="24"/>
        </w:rPr>
        <w:t>含民办高校和独立学院，学校名单以教育部公布的为准</w:t>
      </w:r>
      <w:r>
        <w:rPr>
          <w:rFonts w:cs="宋体;SimSun" w:ascii="宋体;SimSun" w:hAnsi="宋体;SimSun"/>
          <w:color w:val="000000"/>
          <w:kern w:val="0"/>
          <w:sz w:val="24"/>
        </w:rPr>
        <w:t>)</w:t>
      </w:r>
      <w:r>
        <w:rPr>
          <w:rFonts w:ascii="宋体;SimSun" w:hAnsi="宋体;SimSun" w:cs="宋体;SimSun"/>
          <w:color w:val="000000"/>
          <w:kern w:val="0"/>
          <w:sz w:val="24"/>
        </w:rPr>
        <w:t>正式录取，取得真实、合法、有效的录取通知书的新生或高校在读的本专科学生、研究生和第二学士学位学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本人入学前户籍、其父母（或其他法定监护人）户籍均在本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庭经济困难，所能获得的收入不足以支付学生在校期间完成学业所需的基本费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生源地信用助学贷款按年度申请、审批和发放。每个借款人每年申请的贷款原则上最高不超过</w:t>
      </w:r>
      <w:r>
        <w:rPr>
          <w:rFonts w:cs="宋体;SimSun" w:ascii="宋体;SimSun" w:hAnsi="宋体;SimSun"/>
          <w:color w:val="000000"/>
          <w:kern w:val="0"/>
          <w:sz w:val="24"/>
        </w:rPr>
        <w:t>6000</w:t>
      </w:r>
      <w:r>
        <w:rPr>
          <w:rFonts w:ascii="宋体;SimSun" w:hAnsi="宋体;SimSun" w:cs="宋体;SimSun"/>
          <w:color w:val="000000"/>
          <w:kern w:val="0"/>
          <w:sz w:val="24"/>
        </w:rPr>
        <w:t>元，主要用于解决学生在校期间的学费和住宿费问题。高校在读学生当年在高校获得了国家助学贷款的，不得同时申请生源地信用助学贷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生源地信用助学贷款期限原则上按全日制本专科学制加</w:t>
      </w:r>
      <w:r>
        <w:rPr>
          <w:rFonts w:cs="宋体;SimSun" w:ascii="宋体;SimSun" w:hAnsi="宋体;SimSun"/>
          <w:color w:val="000000"/>
          <w:kern w:val="0"/>
          <w:sz w:val="24"/>
        </w:rPr>
        <w:t>10</w:t>
      </w:r>
      <w:r>
        <w:rPr>
          <w:rFonts w:ascii="宋体;SimSun" w:hAnsi="宋体;SimSun" w:cs="宋体;SimSun"/>
          <w:color w:val="000000"/>
          <w:kern w:val="0"/>
          <w:sz w:val="24"/>
        </w:rPr>
        <w:t>年确定，最长不超过</w:t>
      </w:r>
      <w:r>
        <w:rPr>
          <w:rFonts w:cs="宋体;SimSun" w:ascii="宋体;SimSun" w:hAnsi="宋体;SimSun"/>
          <w:color w:val="000000"/>
          <w:kern w:val="0"/>
          <w:sz w:val="24"/>
        </w:rPr>
        <w:t>14</w:t>
      </w:r>
      <w:r>
        <w:rPr>
          <w:rFonts w:ascii="宋体;SimSun" w:hAnsi="宋体;SimSun" w:cs="宋体;SimSun"/>
          <w:color w:val="000000"/>
          <w:kern w:val="0"/>
          <w:sz w:val="24"/>
        </w:rPr>
        <w:t>年，其中，在校生按剩余学习年限加</w:t>
      </w:r>
      <w:r>
        <w:rPr>
          <w:rFonts w:cs="宋体;SimSun" w:ascii="宋体;SimSun" w:hAnsi="宋体;SimSun"/>
          <w:color w:val="000000"/>
          <w:kern w:val="0"/>
          <w:sz w:val="24"/>
        </w:rPr>
        <w:t>10</w:t>
      </w:r>
      <w:r>
        <w:rPr>
          <w:rFonts w:ascii="宋体;SimSun" w:hAnsi="宋体;SimSun" w:cs="宋体;SimSun"/>
          <w:color w:val="000000"/>
          <w:kern w:val="0"/>
          <w:sz w:val="24"/>
        </w:rPr>
        <w:t>年确定。学制超过</w:t>
      </w:r>
      <w:r>
        <w:rPr>
          <w:rFonts w:cs="宋体;SimSun" w:ascii="宋体;SimSun" w:hAnsi="宋体;SimSun"/>
          <w:color w:val="000000"/>
          <w:kern w:val="0"/>
          <w:sz w:val="24"/>
        </w:rPr>
        <w:t>4</w:t>
      </w:r>
      <w:r>
        <w:rPr>
          <w:rFonts w:ascii="宋体;SimSun" w:hAnsi="宋体;SimSun" w:cs="宋体;SimSun"/>
          <w:color w:val="000000"/>
          <w:kern w:val="0"/>
          <w:sz w:val="24"/>
        </w:rPr>
        <w:t xml:space="preserve">年或继续攻读研究生学位、第二学士学位的，相应缩短学生毕业后的还贷期限。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生源地信用助学贷款利率执行中国人民银行同期公布的同档次基准第十条  生源地信用助学贷款利息按年计收。学生在校期间的利息由财政全额贴息，毕业后的利息由学生和家长（或其他法定监护人）共同负担。学生在校及毕业后两年期间为宽限期，宽限期后由学生和家长（或其他法定监护人）按借款合同约定，按年度分期偿还贷款本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三章  贷款贴息与风险补偿</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条  贷款贴息。贷款学生在校期间的生源地信用助学贷款利息全部由财政补贴。其中，考入中央高校的学生和考入外省地方高校就读的学生，其贷款贴息全部由中央财政承担；在省内地方高校就读的学生，其贷款贴息按学校隶属关系，由同级财政承担，即：省属高校由省本级财政承担，市州所属高校由市州财政承担。贷款学生毕业后利息全部由学生及家长（或其他法定监护人）负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风险补偿金。建立生源地信用助学贷款风险补偿专项资金，风险补偿金按当年贷款发生额的</w:t>
      </w:r>
      <w:r>
        <w:rPr>
          <w:rFonts w:cs="宋体;SimSun" w:ascii="宋体;SimSun" w:hAnsi="宋体;SimSun"/>
          <w:color w:val="000000"/>
          <w:kern w:val="0"/>
          <w:sz w:val="24"/>
        </w:rPr>
        <w:t>15%</w:t>
      </w:r>
      <w:r>
        <w:rPr>
          <w:rFonts w:ascii="宋体;SimSun" w:hAnsi="宋体;SimSun" w:cs="宋体;SimSun"/>
          <w:color w:val="000000"/>
          <w:kern w:val="0"/>
          <w:sz w:val="24"/>
        </w:rPr>
        <w:t>确定。考入中央高校、外省地方高校就读的学生，风险补偿金由中央财政承担；考入省内地方高校就读的学生，风险补偿金由中央财政和地方财政各分担</w:t>
      </w:r>
      <w:r>
        <w:rPr>
          <w:rFonts w:cs="宋体;SimSun" w:ascii="宋体;SimSun" w:hAnsi="宋体;SimSun"/>
          <w:color w:val="000000"/>
          <w:kern w:val="0"/>
          <w:sz w:val="24"/>
        </w:rPr>
        <w:t>50%</w:t>
      </w:r>
      <w:r>
        <w:rPr>
          <w:rFonts w:ascii="宋体;SimSun" w:hAnsi="宋体;SimSun" w:cs="宋体;SimSun"/>
          <w:color w:val="000000"/>
          <w:kern w:val="0"/>
          <w:sz w:val="24"/>
        </w:rPr>
        <w:t>，其中地方财政分担部分，按学校隶属关系，由同利率，不上浮。级财政安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贴息和风险补偿金管理。中央财政承担的贴息和风险补偿金，按照中央财政有关规定办理划付手续；地方财政承担的贴息和风险补偿金应于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及时足额划付承办行。承办行收到风险补偿金，应确认为递延收益，待确认生源地信用助学贷款违约损失时，计入当期损益。已确认为损失以后又收回的，相应回拨递延收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风险奖励和分担机制。风险补偿金若超出生源地信用助学贷款违约损失，超出部分由承办行奖励给县级学生资助管理中心；若低于生源地信用助学贷款违约损失，不足部分由承办行和县级财政部门各分担</w:t>
      </w:r>
      <w:r>
        <w:rPr>
          <w:rFonts w:cs="宋体;SimSun" w:ascii="宋体;SimSun" w:hAnsi="宋体;SimSun"/>
          <w:color w:val="000000"/>
          <w:kern w:val="0"/>
          <w:sz w:val="24"/>
        </w:rPr>
        <w:t>50%</w:t>
      </w:r>
      <w:r>
        <w:rPr>
          <w:rFonts w:ascii="宋体;SimSun" w:hAnsi="宋体;SimSun" w:cs="宋体;SimSun"/>
          <w:color w:val="000000"/>
          <w:kern w:val="0"/>
          <w:sz w:val="24"/>
        </w:rPr>
        <w:t>。县级财政部门承担的贷款违约损失资金，由省资助中心和承办行共同确认，由省资助中心负责归集。县级财政部门须在省资助中心和承办行发出书面确认函</w:t>
      </w:r>
      <w:r>
        <w:rPr>
          <w:rFonts w:cs="宋体;SimSun" w:ascii="宋体;SimSun" w:hAnsi="宋体;SimSun"/>
          <w:color w:val="000000"/>
          <w:kern w:val="0"/>
          <w:sz w:val="24"/>
        </w:rPr>
        <w:t>10</w:t>
      </w:r>
      <w:r>
        <w:rPr>
          <w:rFonts w:ascii="宋体;SimSun" w:hAnsi="宋体;SimSun" w:cs="宋体;SimSun"/>
          <w:color w:val="000000"/>
          <w:kern w:val="0"/>
          <w:sz w:val="24"/>
        </w:rPr>
        <w:t>个工作日内划缴所承担的贷款违约损失资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四章  贷款管理</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  各县（市、区）开办生源地信用助学贷款的条件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县级教育行政部门按照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文件的要求，在整合现有资源的基础上，成立学生资助管理中心，完善规章制度，安排专人负责生源地信用助学贷款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县级财政部门按照预算管理的要求，安排县级资助中心运行经费，并分担贷款违约损失资金</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县级教育行政部门以及县级资助中心同意并遵守本办法以及省资助中心和承办行签订的相关协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贷后监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县级资助中心负责定期（至少每年一次）与借款学生、学生家庭的联系和沟通，了解借款人就读、就业及经济收入情况，保存好相关书面记录。县级资助中心发现借款方发生影响偿债能力的情况应及时研究处理，并向省资助中心和承办行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县级资助中心负责贷后管理及本息回收工作。省资助中心负责指导协调督促县级资助中心，在各乡镇政府（街道办事处）和村委会（居委会）、就读中学或代理结算行的协助下，主要通过学生家庭，跟踪管理贷款。同时，通过教育部门和劳动人事部门，保持与高校、学生和就业单位的联系，督促学生按期还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县级资助中心对有明显违反借款合同行为的学生，应及时向承办行提请实施停止发放贷款、取消其继续申请贷款的资格和采取提前回收贷款等措施。省资助中心和承办行对不按时还贷或恶意拖欠贷款等明显违约行为有权采取惩戒措施，具体包括在报纸和有关网站上公布违约学生名单、向违约学生就业单位通报违约情况、载入人民银行个人征信系统、载入全国高校毕业生学历查询系统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省资助中心定期统计各县生源地信用助学贷款的违约情况，确定其风险级别，省资助中心与承办行双方协商一致后，可采取包括提醒、警告、限期整改、暂停发放贷款等在内的措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五章 组织实施</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十八条  为保证生源地信用助学贷款的顺利实施，由湖南省家庭经济困难学生资助工作领导小组负责生源地信用助学贷款协调工作，以加强对生源地信用助学贷款工作的协调和领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省教育厅负责对生源地信用助学贷款工作进行组织、协调和管理。省财政厅负责本级财政和督促市州财政在年度财政收支预算中足额安排并及时拨付贴息资金和风险补偿金，加强贴息资金和风险补偿金的管理和监督，提高资金使用效益；督促县级财政部门及时足额划缴需承担的贷款违约损失资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湖南银监局负责信贷政策指导、贷款监管，定期进行检查和评价，督促承办行完善金融服务，提高工作效率，建立违约通报制度并定期在银行业金融机构范围内共享信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承办行作为发放贷款银行，负责制订生源地信用助学贷款的操作规程，负责审核、发放和管理贷款，确保贷款渠道畅通，使符合条件且有贷款需求的家庭经济困难学生都能申请获得生源地信用助学贷款。如有需要，可通过委托代理方式由其他金融机构辅助结算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省资助中心负责制订相关管理考核制度；负责编制贷款计划、汇总审核贷款资料、拨付贷款资金、组织、指导、考核和监督县级资助中心开展贷前贷后管理和本息催收工作；负责归集贴息资金和风险补偿金，保证及时足额向承办行划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县级资助中心负责收集、整理、汇总学生的家庭经济状况、生源地信用助学贷款需求等信息；对贷款学生的家庭经济困难情况进行调查、认定；建立学生信用和贷款资格评议小组，确定符合贷款条件的学生名单，测算贷款需求，编制贷款预案；办理生源地信用助学贷款的申请、初审等管理工作；接受高等学校、承办行的委托，建立与贷款学生家庭的联系制度，跟踪了解贷款学生的家庭经济状况变化情况；受承办行委托催还贷款；负责向省资助中心、高等学校和承办行定期报送贷款学生的有关信息，加强与高校沟通，避免重复贷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各市州财政部门要足额安排本市州所属高校的国家助学贷款贴息和风险补偿资金。县级财政部门要积极参与生源地信用助学贷款管理，参与协调有关事项，足额安排县级资助中心业务经费，会同同级教育行政部门领导和监督县级资助中心开展生源地信用助学贷款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各有关高等学校要加强对学生的诚信教育，培养学生的诚信意识，教育学生毕业后按照合同约定履行还款义务；根据有关县级资助中心需要，协助提供生源地信用助学贷款学生的相关信息和高校收费账户信息等资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各有关普通高中要配合县级资助中心，提供当年高考招生录取情况及生源地信用助学贷款需求情况，协助做好贷款申请、审批和发放等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六章 考核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县级资助中心将生源地信用助学贷款发放和本息回收情况按季统计，并报送省资助中心和承办行。承办行按季将贷款情况报送湖南银监局和人民银行长沙中心支行。同时，县级资助中心须在每年</w:t>
      </w:r>
      <w:r>
        <w:rPr>
          <w:rFonts w:cs="宋体;SimSun" w:ascii="宋体;SimSun" w:hAnsi="宋体;SimSun"/>
          <w:color w:val="000000"/>
          <w:kern w:val="0"/>
          <w:sz w:val="24"/>
        </w:rPr>
        <w:t>1</w:t>
      </w:r>
      <w:r>
        <w:rPr>
          <w:rFonts w:ascii="宋体;SimSun" w:hAnsi="宋体;SimSun" w:cs="宋体;SimSun"/>
          <w:color w:val="000000"/>
          <w:kern w:val="0"/>
          <w:sz w:val="24"/>
        </w:rPr>
        <w:t>月末前对本县生源地信用助学贷款年度执行情况进行总结，并将有关总结材料报送省资助中心和承办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省资助中心对县级资助中心生源地信用助学贷款工作建立考核制度，将考核结果在一定范围内公布，根据考核结果采取相应管理措施。每年由省教育厅对生源地信用助学贷款工作开展得好的县级资助中心给予表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九条  生源地信用助学贷款呆坏账由承办行按国家有关政策自主核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本办法由省教育厅、省财政厅、湖南银监局负责解释和修订，自发文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6:00Z</dcterms:created>
  <dc:creator>微软用户</dc:creator>
  <dc:description/>
  <cp:keywords/>
  <dc:language>en-US</dc:language>
  <cp:lastModifiedBy>微软用户</cp:lastModifiedBy>
  <dcterms:modified xsi:type="dcterms:W3CDTF">2010-05-26T08:47:00Z</dcterms:modified>
  <cp:revision>2</cp:revision>
  <dc:subject/>
  <dc:title>湖南省生源地信用助学贷款实施暂行办法</dc:title>
</cp:coreProperties>
</file>