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ind w:left="9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湖南第一师范学院大学生思想政治教育特色建设项</w:t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立项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70"/>
        <w:gridCol w:w="1080"/>
        <w:gridCol w:w="3420"/>
        <w:gridCol w:w="1800"/>
      </w:tblGrid>
      <w:tr>
        <w:trPr>
          <w:tblHeader w:val="true"/>
          <w:trHeight w:val="6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   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目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（万元）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TT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天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典诗词诵读：大学生思想政治教育模式的实践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TT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与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培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校突发公共卫生事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模式——以甲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感防控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TT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教大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 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“主题教育月”为阵地培养初招起点农村小学教师免费定向生职业认同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1453" w:hanging="102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1:00Z</dcterms:created>
  <dc:creator>YHWY</dc:creator>
  <dc:description/>
  <cp:keywords/>
  <dc:language>en-US</dc:language>
  <cp:lastModifiedBy>微软用户</cp:lastModifiedBy>
  <dcterms:modified xsi:type="dcterms:W3CDTF">2011-06-03T02:20:00Z</dcterms:modified>
  <cp:revision>24</cp:revision>
  <dc:subject/>
  <dc:title>湘一师学字[2011]   号</dc:title>
</cp:coreProperties>
</file>